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319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13 июня 2024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Севостьяновой А.О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«***» к Пехотину НВ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«***» к Пехотину НВ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Взыскать с Пехотина НВ (паспорт ***) в пользу ООО «***» (ИНН ***) задолженность по договору займа № 130353 от 31.08.2017, заключенному между ООО МКК «***» и Пехотиным Н.В., по состоянию на 11.04.2024 в размере 21 000 руб., а также расходы по уплате государственной пошлины в размере 830 руб., всего 21 830 (двадцать одна тысяча восемьсот тридцать) руб. 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Мировой судья составляет мотивированное заоч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